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12 </w:t>
            </w:r>
            <w:r>
              <w:rPr>
                <w:szCs w:val="21"/>
              </w:rPr>
              <w:t>December</w:t>
            </w:r>
            <w:r>
              <w:rPr>
                <w:szCs w:val="21"/>
              </w:rPr>
              <w:t xml:space="preserve">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1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1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纳豆菌抗菌脂肽对肉鸡屠宰性能和肉品质的影响……任  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方正书宋_GBK"/>
                <w:sz w:val="11"/>
              </w:rPr>
              <w:t> 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至油对种鸡产蛋高峰后期生产性能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繁殖性能的影响…………………………………………乔利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方正书宋_GBK"/>
                <w:sz w:val="11"/>
              </w:rPr>
              <w:t> 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食源性大肠杆菌</w:t>
            </w:r>
            <w:r>
              <w:rPr>
                <w:rFonts w:eastAsia="方正书宋_GBK" w:ascii="方正书宋_GBK" w:hAnsi="方正书宋_GBK"/>
              </w:rPr>
              <w:t>flic</w:t>
            </w:r>
            <w:r>
              <w:rPr>
                <w:rFonts w:ascii="方正书宋_GBK" w:hAnsi="方正书宋_GBK" w:eastAsia="方正书宋_GBK"/>
              </w:rPr>
              <w:t>基因的克隆与分析</w:t>
            </w:r>
            <w:r>
              <w:rPr>
                <w:rFonts w:ascii="方正书宋_GBK" w:hAnsi="方正书宋_GBK" w:eastAsia="方正书宋_GBK"/>
                <w:sz w:val="10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………………张总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方正书宋_GBK"/>
                <w:sz w:val="11"/>
              </w:rPr>
              <w:t> 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bookmarkStart w:id="0" w:name="OLE_LINK9"/>
            <w:bookmarkStart w:id="1" w:name="OLE_LINK8"/>
            <w:r>
              <w:rPr>
                <w:rFonts w:ascii="方正书宋_GBK" w:hAnsi="方正书宋_GBK" w:eastAsia="方正书宋_GBK"/>
              </w:rPr>
              <w:t>中草药灵丹草抗弧菌及其用于</w:t>
            </w:r>
          </w:p>
          <w:p>
            <w:pPr>
              <w:pStyle w:val="Normal"/>
              <w:spacing w:lineRule="exact" w:line="310"/>
              <w:rPr/>
            </w:pPr>
            <w:bookmarkStart w:id="2" w:name="OLE_LINK9"/>
            <w:bookmarkStart w:id="3" w:name="OLE_LINK8"/>
            <w:r>
              <w:rPr>
                <w:rFonts w:ascii="方正书宋_GBK" w:hAnsi="方正书宋_GBK" w:eastAsia="方正书宋_GBK"/>
              </w:rPr>
              <w:t>发酵饲料添加剂的</w:t>
            </w:r>
            <w:bookmarkEnd w:id="2"/>
            <w:bookmarkEnd w:id="3"/>
            <w:r>
              <w:rPr>
                <w:rFonts w:ascii="方正书宋_GBK" w:hAnsi="方正书宋_GBK" w:eastAsia="方正书宋_GBK"/>
              </w:rPr>
              <w:t>研究…………………………………戴祥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地沟油筛查试剂盒对饲料用油的检测研究……………张  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饲料粗纤维快速测定方法在生产中的应用……………张崇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生猪饲养成本和提高饲养效益的探讨………………徐  相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方正书宋_GBK" w:cs="方正书宋_GBK" w:ascii="方正书宋_GBK" w:hAnsi="方正书宋_GBK"/>
              </w:rPr>
              <w:t>“</w:t>
            </w:r>
            <w:r>
              <w:rPr>
                <w:rFonts w:ascii="方正书宋_GBK" w:hAnsi="方正书宋_GBK" w:eastAsia="方正书宋_GBK"/>
              </w:rPr>
              <w:t>无抗”环境下蛋鸡高效健康养殖的关键控制点……阮国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饲料霉变的预防措施……………………………………李晓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哈萨克马新品系（品种）培育及产品开发利用…………周  军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一起鸡血管瘤病的诊断及其中医药治疗………………陈庆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猪李氏杆菌病的诊治体会…………………………………闫隆飞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一例犬细小病毒病的诊断与治疗体会…………………苏子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牛衰竭症的中西医结合治疗效果分析……………………窦鹏飞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猪伪狂犬病的诊治体会………………………………郭红梅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一起鸡滑液囊支原体病的诊治体会……………………滕金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肥城市村级动物防疫员工作的改革…………………朱凤珠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小龙虾池塘高效养殖技术要点…………………………鹿海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贵宾犬拉姆装的造型修剪技巧……………………………辛萍萍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欧洲饲料“禁抗”对我国畜产品质量安全的启示………初晓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郓城县推进畜牧业统计监测工作的举措………………马近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技能大赛助力高职畜牧兽医专业教学改革的探究……王  颖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郓城县生猪价格长时间高位运行的原因及应对策略……张志勇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浅谈兰山区“长三角”畜产品供应基地建设…………李勇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方正书宋_GBK" w:ascii="方正书宋_GBK" w:hAnsi="方正书宋_GBK"/>
              </w:rPr>
              <w:t>5G</w:t>
            </w:r>
            <w:r>
              <w:rPr>
                <w:rFonts w:ascii="方正书宋_GBK" w:hAnsi="方正书宋_GBK" w:eastAsia="方正书宋_GBK"/>
              </w:rPr>
              <w:t>助力下高职院校智慧校园建设与应用研究 ………张  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当前弥阳镇生猪生产形势分析与建议…………………张春刚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地梢瓜的研究进展………………………………………杨  刚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中小型畜禽养殖场的粪污除臭技术……………………于雨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黄芪多糖在畜用疫苗免疫中的应用……………………郭繁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规模化养殖场常用的几种化学消毒剂概述……………张  慧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仔猪副伤寒病的诊治…………………………………刘芳美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方正书宋_GBK" w:hAnsi="方正书宋_GBK" w:eastAsia="方正书宋_GBK"/>
              </w:rPr>
              <w:t>一例牛支气管肺炎的诊治………………………………陈  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商品蛋鸡传染性鼻炎的治疗体会……………………张  磊（</w:t>
            </w:r>
            <w:r>
              <w:rPr>
                <w:rFonts w:eastAsia="方正书宋_GBK" w:ascii="方正书宋_GBK" w:hAnsi="方正书宋_GBK"/>
              </w:rPr>
              <w:t>68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4:00Z</dcterms:created>
  <dc:creator>微软用户</dc:creator>
  <dc:description/>
  <cp:keywords/>
  <dc:language>en-US</dc:language>
  <cp:lastModifiedBy>Lenovo</cp:lastModifiedBy>
  <cp:lastPrinted>2020-12-21T11:00:00Z</cp:lastPrinted>
  <dcterms:modified xsi:type="dcterms:W3CDTF">2020-12-23T01:18:00Z</dcterms:modified>
  <cp:revision>11</cp:revision>
  <dc:subject/>
  <dc:title>Shandong Journal</dc:title>
</cp:coreProperties>
</file>