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12 Decemb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;Arial Unicode MS" w:hAnsi="方正魏碑_GBK;Arial Unicode MS" w:eastAsia="方正魏碑_GBK;Arial Unicode MS"/>
                <w:w w:val="90"/>
                <w:sz w:val="48"/>
              </w:rPr>
            </w:pPr>
            <w:r>
              <w:rPr>
                <w:rFonts w:ascii="方正魏碑_GBK;Arial Unicode MS" w:hAnsi="方正魏碑_GBK;Arial Unicode MS" w:eastAsia="方正魏碑_GBK;Arial Unicode MS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2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3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05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7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单  虎   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世金  胥保华  赵孝民  崔言顺  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谭善杰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焦景旭  陈官营 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洪超  张桂国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7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2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2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热灭活枯草芽孢杆菌对小鼠免疫机能的影响…………魏可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中药喹诺酮类药物耐药抑制剂筛选……………………张  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双甲脒防治猪疥螨病的试验……………………………董仲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型鸭呼肠孤病毒的分离鉴定及板蓝根合剂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的预防效果评价…………………………………………朱明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质牧草种植试验相关生产特性、营养成分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及饲用价值评价…………………………………………肖国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羊胆汁酸在畜禽生产中的应用前景……………………李  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浅析小尾寒羊品种发展问题与建议……………………渠  珂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低蛋白日粮在养猪生产中的应用………………………李少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一例猫慢性肾脏衰竭的诊治……………………………于丛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一例犬急性肾衰竭的诊治………………………………张林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传染性支原体肺炎的综合防治…………………………李  雨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一例公猫自发性膀胱炎引起尿闭的诊治………………潘  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一起育成蛋鸡滑液囊支原体病的诊疗体会……………王  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怀骡母驴妊娠脂血症血清总脂、血象的动态变化规律…崔治中（</w:t>
            </w:r>
            <w:r>
              <w:rPr>
                <w:rFonts w:eastAsia="方正书宋_GBK" w:ascii="方正书宋_GBK" w:hAnsi="方正书宋_GBK"/>
              </w:rPr>
              <w:t>5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宠物兔塞拉菌素中毒致尿血的中兽医治疗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及思路分析………………………………………………王玉玺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肺疫的综合诊断…………………………………………罗建明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洲猪瘟常态化防控技术探讨……………………………邓书明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犊牛腹泻的发病原因、诊断与治疗……………………李  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阜阳市生猪定点屠宰行业管理现状、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存在问题及建议…………………………………………刘  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场及运输车辆清洁消毒的几个要点……………………邵  彬（</w:t>
            </w:r>
            <w:r>
              <w:rPr>
                <w:rFonts w:eastAsia="方正书宋_GBK" w:ascii="方正书宋_GBK" w:hAnsi="方正书宋_GBK"/>
              </w:rPr>
              <w:t>7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全量鸭粪无害化处理和资源化利用技术简报…………谭善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衡水市新型畜牧人才培养及服务乡村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振兴产业的探讨…………………………………………廖智慧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金字塔螺旋模式的创新创业教育与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培训成效评价……………………………………………崔  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速课网</w:t>
            </w:r>
            <w:r>
              <w:rPr>
                <w:rFonts w:eastAsia="方正书宋_GBK" w:ascii="方正书宋_GBK" w:hAnsi="方正书宋_GBK"/>
              </w:rPr>
              <w:t>+</w:t>
            </w:r>
            <w:r>
              <w:rPr>
                <w:rFonts w:ascii="方正书宋_GBK" w:hAnsi="方正书宋_GBK" w:eastAsia="方正书宋_GBK"/>
              </w:rPr>
              <w:t>线上线下混合式课程教学的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创新与实践………………………………………………王润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方正书宋_GBK" w:hAnsi="方正书宋_GBK" w:eastAsia="方正书宋_GBK"/>
              </w:rPr>
              <w:t>家畜布鲁氏菌病诊断方法与综合防控研究进展………姜子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沙门氏菌检测技术研究进展………………………………李  丹（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2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犬慢性肠病的研究进展……………………………………赵  禹（</w:t>
            </w:r>
            <w:r>
              <w:rPr>
                <w:rFonts w:eastAsia="方正书宋_GBK" w:ascii="方正书宋_GBK" w:hAnsi="方正书宋_GBK"/>
              </w:rPr>
              <w:t>93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altName w:val="Arial Unicode MS"/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普通(网站) Char"/>
    <w:basedOn w:val="Style12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24:00Z</dcterms:created>
  <dc:creator>微软用户</dc:creator>
  <dc:description/>
  <dc:language>en-US</dc:language>
  <cp:lastModifiedBy>lenovo</cp:lastModifiedBy>
  <cp:lastPrinted>2022-11-14T08:54:00Z</cp:lastPrinted>
  <dcterms:modified xsi:type="dcterms:W3CDTF">2022-12-09T17:24:00Z</dcterms:modified>
  <cp:revision>3</cp:revision>
  <dc:subject/>
  <dc:title>Shandong Journal</dc:title>
</cp:coreProperties>
</file>