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2 February 20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1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2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83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王纪亭  成子强  朱瑞良  朱连勤  刘思当  刘建柱  李显耀  李福昌  李  舫  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罗明久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商营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常维山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1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34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同益生菌组合的降解效果及其对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肉牛生产性能的影响……………………………………左秀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酵中药饲料添加剂对吉山黑鸡育成鸡生长性能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和经济效益的影响………………………………………李  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黑凤乌鸡在聊城莘县的适应性研究……………………潘  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发酵饲料生态宝制剂对蛋鸡生产性能的影响…………牛  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盐酸多西环素在蛋鸡中的残留状况研究………………张应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节粮型蛋鸡育雏育成期养殖关键技术…………………倪建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全株玉米秸秆青贮饲料制作的关键技术………………李新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夏季养鹅管理要点………………………………………王文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夏季母猪生殖障碍疾病及其中药防治措施……………高树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犊牛大肠杆菌病的诊治……………………………………郭红梅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黑山羊脑包虫病的诊治………………………………范春梅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宠物创伤愈合过程中常见的并发症及治疗………………戴波涛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一起肉鸽毛滴虫病的诊治报告…………………………姜夕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犬膀胱结石手术的体会………………………………王  岩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谈畜产品检测抽样工作…………………………………贺怀芬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青海省禽流感监测情况及防控策略……………………炊文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高校应对突发公共卫生事件的防控策略研究…………张殿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高校动物医院虚拟仿真实践项目建设的思考…………李广录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于云班课平台《动物生物化学》线上线下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混合式教学模式探讨………………………………………马建民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黔南州畜牧业现状及畜牧产业发展建议………………刘正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认清职业教育使命  促进职业教育发展…………………王振玲（</w:t>
            </w: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采取有力措施  促进兰山区畜牧业升级………………李勇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山羊肉质特征及其评价方法……………………………周佳萍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黄芪多糖在禽用疫苗免疫中的应用……………………郭繁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高档肉牛饲料研究进展…………………………………马伟民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浅谈非洲猪瘟及其防控措施……………………………顾甜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秋冬季节新引入绒山羊的饲养管理………………………陈庆利（</w:t>
            </w: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肉牛双芽巴贝斯焦虫病的防治…………………………左名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马破伤风的诊治………………………………………代玉环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方正书宋_GBK" w:hAnsi="方正书宋_GBK" w:eastAsia="方正书宋_GBK"/>
              </w:rPr>
              <w:t>一例犬膀胱结石的手术治疗……………………………郭均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3:00Z</dcterms:created>
  <dc:creator>微软用户</dc:creator>
  <dc:description/>
  <cp:keywords/>
  <dc:language>en-US</dc:language>
  <cp:lastModifiedBy>Lenovo</cp:lastModifiedBy>
  <cp:lastPrinted>2021-01-15T09:38:00Z</cp:lastPrinted>
  <dcterms:modified xsi:type="dcterms:W3CDTF">2021-02-22T01:33:00Z</dcterms:modified>
  <cp:revision>6</cp:revision>
  <dc:subject/>
  <dc:title>Shandong Journal</dc:title>
</cp:coreProperties>
</file>