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4 April 20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1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2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85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王纪亭  成子强  朱瑞良  朱连勤  刘思当  刘建柱  李显耀  李福昌  李  舫  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罗明久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商营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常维山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1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1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丁酸梭菌对产蛋后期汶上芦花鸡生产性能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和蛋品质的影响…………………………………………高  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贮全株玉米对生长期德州驴生产性能的影响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及经济效益分析…………………………………………杨  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影响肉牛胚胎移植妊娠率的因素研究…………………付静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辽宁绒山羊两年三产的技术要点…………………………杨文凯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青岛市奶牛养殖机械化情况分析………………………王莎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奶牛性控冻精配种受胎率的技术与管理措施………柳明训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淡优质肉鸡饲养和管理技术……………………………牟晓阳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一起赛鸽烟曲霉菌病的诊断……………………………薛  聪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羊坏死杆菌病的诊断及防治………………………………张永利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几种常见牛羊产后疾病的防治……………………………陈佳佳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犬瘟热的诊断与防治………………………………………李  键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犬尿石症的诊断与治疗……………………………………崔  健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犬巴贝斯焦虫病的诊治与体会……………………………彭广怀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仔猪伪狂犬病的诊断与防治………………………………张永平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浅谈肉鸡支气管栓塞病因及防治措施…………………曲晓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鹌鹑滑液囊支原体的诊断与防治……………………郝立建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绵羊羊快疫疾病的诊治………………………………何  春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放牧山羊常见疾病及其防控措施…………………………崔华财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非洲猪瘟常态下中小型生猪养殖场（户）的防控技术…谢  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平邑县规模羊场布鲁氏菌病净化工作情况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及存在的问题和建议……………………………………马敬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动物免疫学实验教学实践与探索………………………李海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德州市生猪定点屠宰企业清理审核工作实践与思考…王佃举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药学服务技术课程“线上线下混合式教学</w:t>
            </w:r>
            <w:r>
              <w:rPr>
                <w:rFonts w:eastAsia="方正书宋_GBK" w:ascii="方正书宋_GBK" w:hAnsi="方正书宋_GBK"/>
              </w:rPr>
              <w:t>+</w:t>
            </w:r>
            <w:r>
              <w:rPr>
                <w:rFonts w:ascii="方正书宋_GBK" w:hAnsi="方正书宋_GBK" w:eastAsia="方正书宋_GBK"/>
              </w:rPr>
              <w:t>课程思政”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的应用研究…………………………………………………白玲玲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教融合背景下高职畜牧兽医专业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课程体系的改革研究………………………………………孙明梅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新冠肺炎疫情背景下高职大学生生物安全教育………刘  冬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东营市畜产品质量安全现状及对策建议………………崔  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兰山区高效畜牧业创新发展浅析………………………李勇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养殖场饲料原料数据库的建立与应用研究……………王洪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东营区动物诊疗机构存在的主要问题及建议…………任卫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甜菜和甘蔗糖蜜的理化特征及其在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生猪养殖中的应用………………………………………徐运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rFonts w:ascii="方正书宋_GBK" w:hAnsi="方正书宋_GBK" w:eastAsia="方正书宋_GBK"/>
              </w:rPr>
              <w:t>牛至精油在畜禽养殖业中的应用研究进展……………牛金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那西肽生物活性及在畜牧生产中的应用进展…………陈贵才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微软用户</dc:creator>
  <dc:description/>
  <cp:keywords/>
  <dc:language>en-US</dc:language>
  <cp:lastModifiedBy>Lenovo</cp:lastModifiedBy>
  <cp:lastPrinted>2021-01-15T09:38:00Z</cp:lastPrinted>
  <dcterms:modified xsi:type="dcterms:W3CDTF">2021-04-23T01:50:00Z</dcterms:modified>
  <cp:revision>7</cp:revision>
  <dc:subject/>
  <dc:title>Shandong Journal</dc:title>
</cp:coreProperties>
</file>