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o.1 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23"/>
                <w:szCs w:val="23"/>
                <w:shd w:fill="FFFFFF" w:val="clear"/>
              </w:rPr>
              <w:t>January</w:t>
            </w:r>
            <w:r>
              <w:rPr>
                <w:szCs w:val="21"/>
              </w:rPr>
              <w:t xml:space="preserve"> 20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1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2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82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王纪亭  成子强  朱瑞良  朱连勤  刘思当  刘建柱  李福昌  李  舫  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6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ISSN 100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CN 3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1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32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个紫花苜蓿品种（系）在山东泰安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生产性能和品质评价……………………………………鲁  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eastAsia="方正书宋_GBK"/>
              </w:rPr>
              <w:t> 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UHPLC-MS/MS</w:t>
            </w:r>
            <w:r>
              <w:rPr>
                <w:rFonts w:ascii="方正书宋_GBK" w:hAnsi="方正书宋_GBK" w:eastAsia="方正书宋_GBK"/>
              </w:rPr>
              <w:t>法测定氟苯尼考明胶纳米药物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小鼠体内的血药浓度……………………………………亓馨怡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eastAsia="方正书宋_GBK"/>
              </w:rPr>
              <w:t> 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丝兰提取物产品饲喂荷斯坦奶牛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其粪尿气味及生产性能影响……………………………于松叶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黄芪多糖复合制剂对应激状态下仔猪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理指标及生产性能的影响………………………………钱  峰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牛至混悬剂对鸡体内外抗氧化性研究…………………马建民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水蛭超微粉调节兔肝脏脂代谢相关酶活性研究………赵耀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奶牛大通铺发酵床养殖技术……………………………李培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蛋鸡钙源的选择与养殖应用……………………………王  永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母牛繁殖力的措施……………………………………张卜然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支原体肺炎流行病学分析及继发性疾病的防治………窦鹏飞（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猪蓝耳病的诊断与防治………………………………王玉合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一例牛布氏杆菌病的中西医治疗………………………陈庆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牛病毒性腹泻的综合防治…………………………………闫隆飞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兔球虫病的诊治………………………………………陈恩秋（</w:t>
            </w:r>
            <w:r>
              <w:rPr>
                <w:rFonts w:eastAsia="方正书宋_GBK" w:ascii="方正书宋_GBK" w:hAnsi="方正书宋_GBK"/>
              </w:rPr>
              <w:t>3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秋冬季节仔猪腹泻疾病的防治…………………………陈  永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动物血样采集过程中的注意事项…………………………陈宪彬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菏泽市定陶区养殖场水污染治理体会及建议……………时丕峰（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特种动物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母猫绝育及两种绝育术的比较……………………………崔艳萍（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黑叶猴肌肉注射训练探索………………………………张秀秀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中职院校兽医实验室生物安全体系的构建……………任  婧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高职高专院校畜牧兽医开放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实验室的管理和教学……………………………………郝  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动物生理学课程融入思政教育的探索与实践…………于  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于技能大赛模式的动物医学专业应用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人才实践能力的培养……………………………………齐亚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的福利化生产研究进展…………………………………乔利敏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质牧草在生态畜牧养殖中的应用进展…………………曹  允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经验交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eastAsia="方正书宋_GBK"/>
              </w:rPr>
              <w:t>一例羊溃疡性口炎的诊治………………………………王永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黑天鹅疫苗免疫注射后死亡原因分析……………………雍长福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池塘培育斑点叉尾鮰苗种技术……………………………李慧云（</w:t>
            </w:r>
            <w:r>
              <w:rPr>
                <w:rFonts w:eastAsia="方正书宋_GBK" w:ascii="方正书宋_GBK" w:hAnsi="方正书宋_GBK"/>
              </w:rPr>
              <w:t>61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0:00Z</dcterms:created>
  <dc:creator>微软用户</dc:creator>
  <dc:description/>
  <cp:keywords/>
  <dc:language>en-US</dc:language>
  <cp:lastModifiedBy>Lenovo</cp:lastModifiedBy>
  <cp:lastPrinted>2021-01-15T09:38:00Z</cp:lastPrinted>
  <dcterms:modified xsi:type="dcterms:W3CDTF">2021-01-15T01:40:00Z</dcterms:modified>
  <cp:revision>5</cp:revision>
  <dc:subject/>
  <dc:title>Shandong Journal</dc:title>
</cp:coreProperties>
</file>