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>No.11 November 20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;微软雅黑"/>
                <w:b/>
                <w:b/>
                <w:bCs/>
              </w:rPr>
            </w:pPr>
            <w:r>
              <w:rPr>
                <w:rFonts w:eastAsia="华文行楷;微软雅黑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1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11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80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编辑出版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任委员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王中华</w:t>
            </w:r>
          </w:p>
          <w:p>
            <w:pPr>
              <w:pStyle w:val="Normal"/>
              <w:spacing w:lineRule="exact" w:line="270"/>
              <w:rPr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副主任委员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林 海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委会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刁有祥  王宝维  王振勇  王建民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王  慧  成子强  朱瑞良  朱连勤  刘思当  刘建柱  李福昌  李  舫 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张桂国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张万福  周其虎  杨在宾  杨维仁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单  虎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姜运良  赵  鹏  柴家前  常维山  黄宝华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逯  岩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葛利江  曾勇庆  樊新忠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姜世金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焦景旭 陈官营 焦洪超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岳 巍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18"/>
              </w:rPr>
              <w:t>:</w:t>
            </w:r>
            <w:r>
              <w:rPr>
                <w:b/>
                <w:sz w:val="18"/>
                <w:szCs w:val="18"/>
              </w:rPr>
              <w:t>xmxh@sdau.edu.cn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7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24-2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62560</wp:posOffset>
                      </wp:positionV>
                      <wp:extent cx="10414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 w:before="31" w:after="0"/>
                                    <w:jc w:val="center"/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ISSN 1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5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17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CN 3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5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1267/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23.4pt;mso-wrap-distance-left:9.05pt;mso-wrap-distance-right:9.05pt;mso-wrap-distance-top:0pt;mso-wrap-distance-bottom:0pt;margin-top:12.8pt;mso-position-vertical-relative:text;margin-left:3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 w:before="31" w:after="0"/>
                              <w:jc w:val="center"/>
                              <w:rPr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ISSN 1007</w:t>
                            </w:r>
                            <w:r>
                              <w:rPr>
                                <w:rFonts w:cs="宋体;SimSun" w:ascii="宋体;SimSun" w:hAnsi="宋体;SimSun"/>
                                <w:w w:val="95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17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CN 37</w:t>
                            </w:r>
                            <w:r>
                              <w:rPr>
                                <w:rFonts w:cs="宋体;SimSun" w:ascii="宋体;SimSun" w:hAnsi="宋体;SimSun"/>
                                <w:w w:val="95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1267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"/>
              <w:rPr>
                <w:w w:val="90"/>
                <w:sz w:val="32"/>
                <w:szCs w:val="18"/>
              </w:rPr>
            </w:pPr>
            <w:r>
              <w:rPr>
                <w:w w:val="90"/>
                <w:sz w:val="32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3081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0.3pt" to="103.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标准刊号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2020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11</w:t>
            </w:r>
            <w:r>
              <w:rPr>
                <w:rFonts w:eastAsia="黑体;SimHei"/>
                <w:sz w:val="18"/>
                <w:szCs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5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31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紫茎泽兰提取液对猪链球菌的抑菌活性研究…………张小苗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6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引入高寒牧区德州驴和本地驴生理生化指标的测定…罗延洪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6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同水平的钴对</w:t>
            </w:r>
            <w:r>
              <w:rPr>
                <w:rFonts w:eastAsia="方正书宋_GBK" w:ascii="方正书宋_GBK" w:hAnsi="方正书宋_GBK"/>
              </w:rPr>
              <w:t>2~3</w:t>
            </w:r>
            <w:r>
              <w:rPr>
                <w:rFonts w:ascii="方正书宋_GBK" w:hAnsi="方正书宋_GBK" w:eastAsia="方正书宋_GBK"/>
              </w:rPr>
              <w:t xml:space="preserve">月龄新西兰肉兔屠宰性能和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血液生化指标的影响………………………………………王  宇</w:t>
            </w:r>
            <w:r>
              <w:rPr>
                <w:rFonts w:ascii="方正书宋_GBK" w:hAnsi="方正书宋_GBK" w:eastAsia="方正书宋_GBK"/>
                <w:sz w:val="6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一例鸭金黄色葡萄球菌病微生物质谱方法快速诊断…刘  雨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种豆科牧草种子的发芽试验 …………………………李玉清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中药复方制剂对鸭沙门氏菌病治疗效果研究…………李心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蛋鸡饥饿法强制换羽技术的研究与应用实践…………陈丽珠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浅议奶山羊产业可持续发展的对策………………………杨海华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蛋白桑饲料的发酵操作要点………………………………郝红玲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一种猪自动输精装置的设计……………………………乔利敏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郓城县实施</w:t>
            </w:r>
            <w:r>
              <w:rPr>
                <w:rFonts w:eastAsia="方正书宋_GBK"/>
              </w:rPr>
              <w:t>“粮改饲”</w:t>
            </w:r>
            <w:r>
              <w:rPr>
                <w:rFonts w:ascii="方正书宋_GBK" w:hAnsi="方正书宋_GBK" w:eastAsia="方正书宋_GBK"/>
              </w:rPr>
              <w:t>工作中饲用玉米种植推广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存在的问题与建议…………………………………………张志勇（</w:t>
            </w:r>
            <w:r>
              <w:rPr>
                <w:rFonts w:eastAsia="方正书宋_GBK" w:ascii="方正书宋_GBK" w:hAnsi="方正书宋_GBK"/>
              </w:rPr>
              <w:t>2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猪传染性胸膜肺炎病的诊断………………………………冯  波（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仔猪副伤寒病的诊治体会…………………………………刘  强（</w:t>
            </w:r>
            <w:r>
              <w:rPr>
                <w:rFonts w:eastAsia="方正书宋_GBK" w:ascii="方正书宋_GBK" w:hAnsi="方正书宋_GBK"/>
              </w:rPr>
              <w:t>2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例小型犬子宫蓄脓与腹股沟疝的诊治………………任香艳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一起商品蛋鸡育雏期传染性支气管炎的分离鉴定……杨同涛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例犬高血压病例的治疗及探讨…………………………张晓远（</w:t>
            </w:r>
            <w:r>
              <w:rPr>
                <w:rFonts w:eastAsia="方正书宋_GBK" w:ascii="方正书宋_GBK" w:hAnsi="方正书宋_GBK"/>
              </w:rPr>
              <w:t>3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起羊肺线虫病的诊治……………………………………方满新（</w:t>
            </w:r>
            <w:r>
              <w:rPr>
                <w:rFonts w:eastAsia="方正书宋_GBK" w:ascii="方正书宋_GBK" w:hAnsi="方正书宋_GBK"/>
              </w:rPr>
              <w:t>3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猪弓形虫病的综合防治体会……………………………曹德祥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一起蛋鸡感染星状病毒的诊断…………………………孙法良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起仔猪水肿病的诊治体会………………………………郭红梅（</w:t>
            </w:r>
            <w:r>
              <w:rPr>
                <w:rFonts w:eastAsia="方正书宋_GBK" w:ascii="方正书宋_GBK" w:hAnsi="方正书宋_GBK"/>
              </w:rPr>
              <w:t>3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鸡舍通风管理技术浅析…………………………………任景乐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种鸡场重要垂直传播疫病防控经验浅谈………………张  倩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猪宰后几种寄生虫病的检验与处理………………………陈恩秋（</w:t>
            </w:r>
            <w:r>
              <w:rPr>
                <w:rFonts w:eastAsia="方正书宋_GBK" w:ascii="方正书宋_GBK" w:hAnsi="方正书宋_GBK"/>
              </w:rPr>
              <w:t>4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威海市文登区布鲁氏菌病净化县建设进展情况分析…邹  杰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种鸡场鸡白痢净化的综合措施…………………………朱勤云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浅析文登区畜牧业发展存在问题及建议………………张璐娇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于</w:t>
            </w:r>
            <w:r>
              <w:rPr>
                <w:rFonts w:eastAsia="方正书宋_GBK"/>
              </w:rPr>
              <w:t>“六维四段”的“精技助农”</w:t>
            </w:r>
            <w:r>
              <w:rPr>
                <w:rFonts w:ascii="方正书宋_GBK" w:hAnsi="方正书宋_GBK" w:eastAsia="方正书宋_GBK"/>
              </w:rPr>
              <w:t>型双师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队伍建设之对策…………………………………………黄瑞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业教育环境下内地西藏班动物生理课教学改革探析…高  峰（</w:t>
            </w:r>
            <w:r>
              <w:rPr>
                <w:rFonts w:eastAsia="方正书宋_GBK" w:ascii="方正书宋_GBK" w:hAnsi="方正书宋_GBK"/>
              </w:rPr>
              <w:t>5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浅谈加强城市动物园动物档案管理的意义………………周孝明（</w:t>
            </w:r>
            <w:r>
              <w:rPr>
                <w:rFonts w:eastAsia="方正书宋_GBK" w:ascii="方正书宋_GBK" w:hAnsi="方正书宋_GBK"/>
              </w:rPr>
              <w:t>5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现代畜牧业专业群“教练型”师资队伍建设研究……姜明明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职宠物美容技术课程的课堂教学设计探讨……………宋  林（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从肉鸡产业的变化看烟台市畜牧业发展………………孙  艳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层兽药经营企业的前景分析……………………………孙洪强（</w:t>
            </w:r>
            <w:r>
              <w:rPr>
                <w:rFonts w:eastAsia="方正书宋_GBK" w:ascii="方正书宋_GBK" w:hAnsi="方正书宋_GBK"/>
              </w:rPr>
              <w:t>6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精氨酸在肉鸡无抗饲料中的应用研究进展……………秦秀云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中草药天南星的研究进展………………………………徐寒冰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异位发酵床在奶牛养殖中的应用研究进展……………宋晶晶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中草药对畜禽的有益作用………………………………时丕峰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黄芪多糖在畜用疫苗免疫中的应用……………………郭繁霞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浅谈动物机体微量元素钙和磷的作用机理……………胡顺勇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发酵微生物筛选育种技术研究概述……………………薄永恒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验交流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方正书宋_GBK" w:hAnsi="方正书宋_GBK" w:eastAsia="方正书宋_GBK"/>
              </w:rPr>
              <w:t>新生犊牛喘病的治疗体会…………………………………曲清弛（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例羊寄生虫病的诊治……………………………………陈庆利（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</w:tr>
    </w:tbl>
    <w:p>
      <w:pPr>
        <w:pStyle w:val="Normal"/>
        <w:spacing w:lineRule="exact" w:line="18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basedOn w:val="Style12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Ca01">
    <w:name w:val="ca-0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6:00Z</dcterms:created>
  <dc:creator>微软用户</dc:creator>
  <dc:description/>
  <cp:keywords/>
  <dc:language>en-US</dc:language>
  <cp:lastModifiedBy>Lenovo</cp:lastModifiedBy>
  <cp:lastPrinted>2020-11-10T14:51:00Z</cp:lastPrinted>
  <dcterms:modified xsi:type="dcterms:W3CDTF">2020-11-16T07:41:00Z</dcterms:modified>
  <cp:revision>6</cp:revision>
  <dc:subject/>
  <dc:title>Shandong Journal</dc:title>
</cp:coreProperties>
</file>