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No.10 October 20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;微软雅黑"/>
                <w:b/>
                <w:b/>
                <w:bCs/>
              </w:rPr>
            </w:pPr>
            <w:r>
              <w:rPr>
                <w:rFonts w:eastAsia="华文行楷;微软雅黑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1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10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79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编辑出版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任委员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王中华</w:t>
            </w:r>
          </w:p>
          <w:p>
            <w:pPr>
              <w:pStyle w:val="Normal"/>
              <w:spacing w:lineRule="exact" w:line="270"/>
              <w:rPr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副主任委员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林 海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委会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刁有祥  王宝维  王振勇  王建民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王  慧  成子强  朱瑞良  朱连勤  刘思当  刘建柱  李福昌  李  舫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张桂国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张万福  周其虎  杨在宾  杨维仁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单  虎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姜运良  赵  鹏  柴家前  常维山  黄宝华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逯  岩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葛利江  曾勇庆  樊新忠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姜世金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焦景旭 陈官营 焦洪超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岳 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18"/>
              </w:rPr>
              <w:t>:</w:t>
            </w:r>
            <w:r>
              <w:rPr>
                <w:b/>
                <w:sz w:val="18"/>
                <w:szCs w:val="18"/>
              </w:rPr>
              <w:t>xmxh@sdau.edu.cn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7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24-2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62560</wp:posOffset>
                      </wp:positionV>
                      <wp:extent cx="10414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 w:before="31" w:after="0"/>
                                    <w:jc w:val="center"/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ISSN 1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5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17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CN 3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5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1267/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23.4pt;mso-wrap-distance-left:9.05pt;mso-wrap-distance-right:9.05pt;mso-wrap-distance-top:0pt;mso-wrap-distance-bottom:0pt;margin-top:12.8pt;mso-position-vertical-relative:text;margin-left:3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 w:before="31" w:after="0"/>
                              <w:jc w:val="center"/>
                              <w:rPr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ISSN 1007</w:t>
                            </w:r>
                            <w:r>
                              <w:rPr>
                                <w:rFonts w:cs="宋体;SimSun" w:ascii="宋体;SimSun" w:hAnsi="宋体;SimSun"/>
                                <w:w w:val="95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17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CN 37</w:t>
                            </w:r>
                            <w:r>
                              <w:rPr>
                                <w:rFonts w:cs="宋体;SimSun" w:ascii="宋体;SimSun" w:hAnsi="宋体;SimSun"/>
                                <w:w w:val="95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1267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"/>
              <w:rPr>
                <w:w w:val="90"/>
                <w:sz w:val="32"/>
                <w:szCs w:val="18"/>
              </w:rPr>
            </w:pPr>
            <w:r>
              <w:rPr>
                <w:w w:val="90"/>
                <w:sz w:val="32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3081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0.3pt" to="103.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标准刊号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2020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10</w:t>
            </w:r>
            <w:r>
              <w:rPr>
                <w:rFonts w:eastAsia="黑体;SimHei"/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5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31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鸡源</w:t>
            </w:r>
            <w:r>
              <w:rPr>
                <w:rFonts w:eastAsia="方正书宋_GBK"/>
              </w:rPr>
              <w:t>IFN-λ3</w:t>
            </w:r>
            <w:r>
              <w:rPr>
                <w:rFonts w:ascii="方正书宋_GBK" w:hAnsi="方正书宋_GBK" w:eastAsia="方正书宋_GBK"/>
              </w:rPr>
              <w:t>的克隆表达及抗病毒活性分析……………宋彦莹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8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效液相色谱</w:t>
            </w:r>
            <w:r>
              <w:rPr>
                <w:rFonts w:eastAsia="方正书宋_GBK" w:ascii="方正书宋_GBK" w:hAnsi="方正书宋_GBK"/>
              </w:rPr>
              <w:t>-</w:t>
            </w:r>
            <w:r>
              <w:rPr>
                <w:rFonts w:ascii="方正书宋_GBK" w:hAnsi="方正书宋_GBK" w:eastAsia="方正书宋_GBK"/>
              </w:rPr>
              <w:t>串联质谱法测定鸡可食性组织中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红霉素残留量研究………………………………………杨修镇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8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同国产酵母培养物产品对荷斯坦奶牛饲料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消化率影响的研究………………………………………于松叶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8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自制微生物除臭剂除臭试验……………………………许凤明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8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奶牛乳房炎多联苗的研制及应用试验…………………李心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贮全株玉米不同添加量对育肥羊生长影响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的对比试验………………………………………………邱继先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钴对</w:t>
            </w:r>
            <w:r>
              <w:rPr>
                <w:rFonts w:eastAsia="方正书宋_GBK" w:ascii="方正书宋_GBK" w:hAnsi="方正书宋_GBK"/>
              </w:rPr>
              <w:t>2~3</w:t>
            </w:r>
            <w:r>
              <w:rPr>
                <w:rFonts w:ascii="方正书宋_GBK" w:hAnsi="方正书宋_GBK" w:eastAsia="方正书宋_GBK"/>
              </w:rPr>
              <w:t>月龄新西兰肉兔免疫机能的影响 ………………王  宇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夏季蛋鸡饲料抗应激物质的选择与添加………………李晓敏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简述德系西门塔尔犊牛饲养管理技术要点……………孔庆生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哈萨克马妊娠期饲养管理技术……………………………周  军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谈提高冬季仔猪成活率的技术措施……………………傅丽利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规模化牛场犊牛腹泻的原因及治疗技术………………陈凤梅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猪水疱病的防治…………………………………………杨忠宝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起樱桃谷种鸭坦布苏病毒病的诊断与防制……………王善辉（</w:t>
            </w:r>
            <w:r>
              <w:rPr>
                <w:rFonts w:eastAsia="方正书宋_GBK" w:ascii="方正书宋_GBK" w:hAnsi="方正书宋_GBK"/>
              </w:rPr>
              <w:t>2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羊传染性胸膜肺炎的诊治与防控策略……………………牛久存（</w:t>
            </w: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犬的几种攻击行为的诊断及其防制措施………………田启超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徐州地区猪场预防热应激的常用措施…………………高  峰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一起犬细小病毒病的诊断………………………………钟远宣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起规模养殖场羊多种病原混合感染综合征的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诊断与防治…………………………………………………李斌春（</w:t>
            </w:r>
            <w:r>
              <w:rPr>
                <w:rFonts w:eastAsia="方正书宋_GBK" w:ascii="方正书宋_GBK" w:hAnsi="方正书宋_GBK"/>
              </w:rPr>
              <w:t>3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互助县创建畜间包虫病防治示范县的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法、成效及启示…………………………………………张玉芳（</w:t>
            </w:r>
            <w:r>
              <w:rPr>
                <w:rFonts w:eastAsia="方正书宋_GBK" w:ascii="方正书宋_GBK" w:hAnsi="方正书宋_GBK"/>
              </w:rPr>
              <w:t>3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非规模畜禽养殖污染治理和粪污资源化利用技术简介…王海洲（</w:t>
            </w:r>
            <w:r>
              <w:rPr>
                <w:rFonts w:eastAsia="方正书宋_GBK" w:ascii="方正书宋_GBK" w:hAnsi="方正书宋_GBK"/>
              </w:rPr>
              <w:t>4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关于在一线基层动物检疫工作中引入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快速检测技术的思考……………………………………王  亮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兽药残留的危害及防范措施浅析…………………………高  斌（</w:t>
            </w:r>
            <w:r>
              <w:rPr>
                <w:rFonts w:eastAsia="方正书宋_GBK" w:ascii="方正书宋_GBK" w:hAnsi="方正书宋_GBK"/>
              </w:rPr>
              <w:t>4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谈畜禽免疫失败的原因…………………………………布占营（</w:t>
            </w:r>
            <w:r>
              <w:rPr>
                <w:rFonts w:eastAsia="方正书宋_GBK" w:ascii="方正书宋_GBK" w:hAnsi="方正书宋_GBK"/>
              </w:rPr>
              <w:t>4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谈猪瘟免疫失败的原因与对策…………………………雷陆勤（</w:t>
            </w:r>
            <w:r>
              <w:rPr>
                <w:rFonts w:eastAsia="方正书宋_GBK" w:ascii="方正书宋_GBK" w:hAnsi="方正书宋_GBK"/>
              </w:rPr>
              <w:t>4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调查报告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9</w:t>
            </w:r>
            <w:r>
              <w:rPr>
                <w:rFonts w:ascii="方正书宋_GBK" w:hAnsi="方正书宋_GBK" w:eastAsia="方正书宋_GBK"/>
              </w:rPr>
              <w:t>年青海省兽医系统实验室检测能力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比对结果分析……………………………………………孙生祯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梁山县杨营镇肉牛养殖现状调查及存在问题分析……霍翠梅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威海市文登区布病防控工作调研报告…………………黄爱莲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模化猪场仔猪黄白痢免疫失败的因素调查……………刘伟峰（</w:t>
            </w:r>
            <w:r>
              <w:rPr>
                <w:rFonts w:eastAsia="方正书宋_GBK" w:ascii="方正书宋_GBK" w:hAnsi="方正书宋_GBK"/>
              </w:rPr>
              <w:t>5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互联网</w:t>
            </w:r>
            <w:r>
              <w:rPr>
                <w:rFonts w:eastAsia="方正书宋_GBK" w:ascii="方正书宋_GBK" w:hAnsi="方正书宋_GBK"/>
              </w:rPr>
              <w:t>+</w:t>
            </w:r>
            <w:r>
              <w:rPr>
                <w:rFonts w:ascii="方正书宋_GBK" w:hAnsi="方正书宋_GBK" w:eastAsia="方正书宋_GBK"/>
              </w:rPr>
              <w:t>背景下高职院校</w:t>
            </w:r>
            <w:r>
              <w:rPr>
                <w:rFonts w:eastAsia="方正书宋_GBK"/>
              </w:rPr>
              <w:t>“涉农专业”</w:t>
            </w:r>
            <w:r>
              <w:rPr>
                <w:rFonts w:ascii="方正书宋_GBK" w:hAnsi="方正书宋_GBK" w:eastAsia="方正书宋_GBK"/>
              </w:rPr>
              <w:t>新型职业农民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培养模式的研究…………………………………………何武超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浅谈悉尼认证对职业教育的影响及认证中的限制……宫莉萍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应用型高校饲料添加剂课程教学改革与探索…………任  莉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金银花研究进展…………………………………………张靖宜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微生态制剂在奶牛疫病控制中的应用前景………………马先强（</w:t>
            </w:r>
            <w:r>
              <w:rPr>
                <w:rFonts w:eastAsia="方正书宋_GBK" w:ascii="方正书宋_GBK" w:hAnsi="方正书宋_GBK"/>
              </w:rPr>
              <w:t>6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兽用复方制剂在兽医临床中的应用地位…………………罗贵斌（</w:t>
            </w:r>
            <w:r>
              <w:rPr>
                <w:rFonts w:eastAsia="方正书宋_GBK" w:ascii="方正书宋_GBK" w:hAnsi="方正书宋_GBK"/>
              </w:rPr>
              <w:t>6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酵饲料的发展历程和研究现状…………………………许金新（</w:t>
            </w:r>
            <w:r>
              <w:rPr>
                <w:rFonts w:eastAsia="方正书宋_GBK" w:ascii="方正书宋_GBK" w:hAnsi="方正书宋_GBK"/>
              </w:rPr>
              <w:t>7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饲料霉菌毒素的危害及防控策略…………………………姜柏翠（</w:t>
            </w:r>
            <w:r>
              <w:rPr>
                <w:rFonts w:eastAsia="方正书宋_GBK" w:ascii="方正书宋_GBK" w:hAnsi="方正书宋_GBK"/>
              </w:rPr>
              <w:t>7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经验交流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猪宰后旋毛虫检验应注意的问题…………………………陈恩秋（</w:t>
            </w:r>
            <w:r>
              <w:rPr>
                <w:rFonts w:eastAsia="方正书宋_GBK" w:ascii="方正书宋_GBK" w:hAnsi="方正书宋_GBK"/>
              </w:rPr>
              <w:t>7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猪脐疝的手术治疗…………………………………………胡顺勇（</w:t>
            </w:r>
            <w:r>
              <w:rPr>
                <w:rFonts w:eastAsia="方正书宋_GBK" w:ascii="方正书宋_GBK" w:hAnsi="方正书宋_GBK"/>
              </w:rPr>
              <w:t>7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仔猪伪狂犬病的防控措施………………………………韩  超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药物敏感试验中应注意的问题…………………………刘明团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8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basedOn w:val="Style12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45:00Z</dcterms:created>
  <dc:creator>微软用户</dc:creator>
  <dc:description/>
  <cp:keywords/>
  <dc:language>en-US</dc:language>
  <cp:lastModifiedBy>Lenovo</cp:lastModifiedBy>
  <cp:lastPrinted>2020-10-10T15:51:00Z</cp:lastPrinted>
  <dcterms:modified xsi:type="dcterms:W3CDTF">2020-10-15T08:18:00Z</dcterms:modified>
  <cp:revision>6</cp:revision>
  <dc:subject/>
  <dc:title>Shandong Journal</dc:title>
</cp:coreProperties>
</file>