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3 March 20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1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72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成子强  朱瑞良  朱连勤  刘思当  刘建柱  李福昌  李  舫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常维山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2560</wp:posOffset>
                      </wp:positionV>
                      <wp:extent cx="1041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ISSN 1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CN 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267/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23.4pt;mso-wrap-distance-left:9.05pt;mso-wrap-distance-right:9.05pt;mso-wrap-distance-top:0pt;mso-wrap-distance-bottom:0pt;margin-top:12.8pt;mso-position-vertical-relative:text;margin-left: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 w:before="31" w:after="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ISSN 100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CN 3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267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"/>
              <w:rPr>
                <w:w w:val="90"/>
                <w:sz w:val="32"/>
                <w:szCs w:val="18"/>
              </w:rPr>
            </w:pPr>
            <w:r>
              <w:rPr>
                <w:w w:val="90"/>
                <w:sz w:val="32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08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0.3pt" to="103.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标准刊号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0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eastAsia="方正书宋_GBK" w:cs="方正书宋_GBK" w:ascii="方正书宋_GBK" w:hAnsi="方正书宋_GBK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18"/>
              </w:rPr>
              <w:t>试验研究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构树青贮发酵菌株筛选及鉴定…………………………许  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犬细小病毒病的诊断与治疗………………………………赵姗姗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酵中草药微生态制剂替代饲料中抗生素对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鸡生产性能的影响………………………………………王  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外用甲硝唑治疗牛、羊产道疾病的效果分析……………乔  燕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适宜山东菏泽地区种植的全株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青贮玉米品种筛选试验…………………………………吴海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饲养奶牛常用的饲料分类及其营养价值…………………杜瑞芝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木里牦牛优质犊牛培育的关键技术……………………陈  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仔猪成活率的几项措施………………………………杨  华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中小型蛋鸡场鸡粪发酵技术应用与推广………………邹积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析夏津白玉鸟的饲养繁殖技术…………………………管同恒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浅析蛋鸡增产六措施……………………………………王  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雏鹅痛风症的调查分析及防制…………………………滕金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一起雏鸡白痢的诊断与防治……………………………李  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猪高热综合症及中兽医治疗方法…………………………夏洪月（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狐狸组织滴虫病的诊断和治疗…………………………刘  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西兽医结合诊疗羊乳房炎的方法………………………张国军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狐狸脑炎、支原体、大肠杆菌、魏氏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四重感染的诊治…………………………………………李秀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析犊牛水中毒及其综合防治……………………………于成蛟（</w:t>
            </w:r>
            <w:r>
              <w:rPr>
                <w:rFonts w:eastAsia="方正书宋_GBK" w:ascii="方正书宋_GBK" w:hAnsi="方正书宋_GBK"/>
              </w:rPr>
              <w:t>3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免疫后发病仔猪中伪狂犬病毒的分离鉴定方法…………严井学（</w:t>
            </w: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浅析发生猪应激综合症的原因及预防措施………………周有芳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奶牛瘤胃异物鉴别诊治……………………………………林晓霞（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禽疫病防控免疫失败的主要原因及处理对策…………张国军（</w:t>
            </w: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畜禽粪污好氧堆肥发酵参数探讨………………………王怀中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畜牧兽医监管中的执法权冲突及解决对策………………崔  平（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非洲猪瘟防控中消毒剂选择和使用误区………………郝红玲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当前基层动物防疫工作现状及对策措施…………………张庆凯（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蒙阴县畜产品兽药残留抽样监测情况分析……………王  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张家界市永定区四都坪乡动物防疫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工作存在的问题及建议…………………………………江世民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猪场生物安全的科学消毒方法………………………郭广赞（</w:t>
            </w:r>
            <w:r>
              <w:rPr>
                <w:rFonts w:eastAsia="方正书宋_GBK" w:ascii="方正书宋_GBK" w:hAnsi="方正书宋_GBK"/>
              </w:rPr>
              <w:t>4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调查报告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朝阳北票地区蛋公鸡养殖调研报告……………………汲全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青岛某市生猪屠宰出栏量与活猪、猪肉、鸡蛋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价格的动态关联分析………………………………………曹志伟（</w:t>
            </w:r>
            <w:r>
              <w:rPr>
                <w:rFonts w:eastAsia="方正书宋_GBK" w:ascii="方正书宋_GBK" w:hAnsi="方正书宋_GBK"/>
              </w:rPr>
              <w:t>5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青岛市牛羊布鲁氏菌病的防控形势与对策建议………刘均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eastAsia="方正书宋_GBK" w:ascii="方正书宋_GBK" w:hAnsi="方正书宋_GBK"/>
              </w:rPr>
              <w:t>2019</w:t>
            </w:r>
            <w:r>
              <w:rPr>
                <w:rFonts w:ascii="方正书宋_GBK" w:hAnsi="方正书宋_GBK" w:eastAsia="方正书宋_GBK"/>
              </w:rPr>
              <w:t>年全省鸡蛋风险监测结果给予的启示……………杨修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一二三产业融合模式发展肉牛产业的探讨……………邵砚铭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山东省肉羊产业情况分析………………………………刘  刚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东营区畜牧业科普工作情况分析………………………岳双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动物性产品中硝基咪唑类药物残留检测研究进展……刘得贵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浅谈规模化猪场主要病毒性疾病的诊断及防治………郝帅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黑体;SimHei" w:hAnsi="黑体;SimHei" w:eastAsia="黑体;SimHei" w:cs="黑体;SimHei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经验交流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例野山鸡传染性鼻炎的诊治…………………………牛书玉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76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东营区生猪生产存在的问题与建议……………………王海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仔兔黄尿病的综合防治……………………………………马荣正（</w:t>
            </w:r>
            <w:r>
              <w:rPr>
                <w:rFonts w:eastAsia="方正书宋_GBK" w:ascii="方正书宋_GBK" w:hAnsi="方正书宋_GBK"/>
              </w:rPr>
              <w:t>7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畜禽养殖场消毒药的合理使用……………………………吴正清（</w:t>
            </w: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起急性羊链球菌病的诊治………………………………牛国利（</w:t>
            </w:r>
            <w:r>
              <w:rPr>
                <w:rFonts w:eastAsia="方正书宋_GBK" w:ascii="方正书宋_GBK" w:hAnsi="方正书宋_GBK"/>
              </w:rPr>
              <w:t>7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一例泰迪犬冠状病毒病的诊治…………………………田启超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方正书宋_GBK" w:hAnsi="方正书宋_GBK" w:eastAsia="方正书宋_GBK"/>
              </w:rPr>
              <w:t>菏泽市强化兽医实验室管理………………………………宇  凌（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;楷体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">
    <w:name w:val=" Char Char"/>
    <w:basedOn w:val="Style12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;楷体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5:00Z</dcterms:created>
  <dc:creator>微软用户</dc:creator>
  <dc:description/>
  <cp:keywords/>
  <dc:language>en-US</dc:language>
  <cp:lastModifiedBy>Windows 用户</cp:lastModifiedBy>
  <cp:lastPrinted>2020-03-23T20:17:00Z</cp:lastPrinted>
  <dcterms:modified xsi:type="dcterms:W3CDTF">2020-03-23T12:18:00Z</dcterms:modified>
  <cp:revision>5</cp:revision>
  <dc:subject/>
  <dc:title>Shandong Journal</dc:title>
</cp:coreProperties>
</file>