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No.11 November 202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1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2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1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92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王纪亭  成子强  朱瑞良  朱连勤  刘思当  刘建柱  李显耀  李福昌  李  舫  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罗明久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商营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常维山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6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ISSN 100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CN 3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1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31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一例鸭源腺病毒与沙门氏菌混合感染的综合诊断……赵伊然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控水对笼养天露白羽种番鸭生产性能的影响……………曾卓能</w:t>
            </w:r>
            <w:r>
              <w:rPr>
                <w:rFonts w:ascii="方正书宋_GBK" w:hAnsi="方正书宋_GBK" w:eastAsia="方正书宋_GBK"/>
                <w:sz w:val="10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蛋鸡</w:t>
            </w:r>
            <w:r>
              <w:rPr>
                <w:rFonts w:eastAsia="方正书宋_GBK" w:ascii="方正书宋_GBK" w:hAnsi="方正书宋_GBK"/>
              </w:rPr>
              <w:t>J</w:t>
            </w:r>
            <w:r>
              <w:rPr>
                <w:rFonts w:ascii="方正书宋_GBK" w:hAnsi="方正书宋_GBK" w:eastAsia="方正书宋_GBK"/>
              </w:rPr>
              <w:t>亚型禽白血病病毒与大肠杆菌共感染的诊断…张世成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盐城市水禽产业现状及发展对策………………………朱  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庆市秀山土家族苗族自治县土鸡养殖现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及发展对策………………………………………………刘  亮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犬免疫介导性溶血性贫血的诊治………………………于静茹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鸡传染性支气管炎的诊断及防治措施……………………黄瑞娟（</w:t>
            </w:r>
            <w:r>
              <w:rPr>
                <w:rFonts w:eastAsia="方正书宋_GBK" w:ascii="方正书宋_GBK" w:hAnsi="方正书宋_GBK"/>
              </w:rPr>
              <w:t>3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一起肉鸡大肠杆菌病的诊治报告………………………时晓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一例猫瘟热的诊治体会…………………………………王  渊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牛酒精阳性乳的防治……………………………………刘明团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4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析基层动物检疫存在的主要问题及对策………………郭雪华（</w:t>
            </w:r>
            <w:r>
              <w:rPr>
                <w:rFonts w:eastAsia="方正书宋_GBK" w:ascii="方正书宋_GBK" w:hAnsi="方正书宋_GBK"/>
              </w:rPr>
              <w:t>4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调查报告</w:t>
            </w:r>
          </w:p>
          <w:p>
            <w:pPr>
              <w:pStyle w:val="Normal"/>
              <w:spacing w:lineRule="exact" w:line="4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江苏省高职院畜牧兽医专业全日制社会人员班</w:t>
            </w:r>
          </w:p>
          <w:p>
            <w:pPr>
              <w:pStyle w:val="Normal"/>
              <w:spacing w:lineRule="exact" w:line="4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情调查和分析……………………………………………迟  兰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辽宁省第三次全国畜禽遗传资源普查工作要点概述…王宝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鲁西南地区肉鸭浆膜炎及其混感疾病的调查研究……孙高贵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4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禹城市奶业发展的现状与建议……………………………白明月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聊城市规范牛羊产业高质量发展的探索与实践………王俊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4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裂殖壶菌在动物养殖业中的应用…………………………李  华（</w:t>
            </w:r>
            <w:r>
              <w:rPr>
                <w:rFonts w:eastAsia="方正书宋_GBK" w:ascii="方正书宋_GBK" w:hAnsi="方正书宋_GBK"/>
              </w:rPr>
              <w:t>6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饲粮中营养物质对宠物肠道健康影响的研究进展……刘公言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马的竞技运动与福利……………………………………闫广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书宋_GBK" w:hAnsi="方正书宋_GBK" w:eastAsia="方正书宋_GBK"/>
              </w:rPr>
              <w:t>非洲猪瘟病毒的演变……………………………………徐龙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6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3:00Z</dcterms:created>
  <dc:creator>微软用户</dc:creator>
  <dc:description/>
  <cp:keywords/>
  <dc:language>en-US</dc:language>
  <cp:lastModifiedBy>Lenovo</cp:lastModifiedBy>
  <cp:lastPrinted>2021-11-09T15:41:00Z</cp:lastPrinted>
  <dcterms:modified xsi:type="dcterms:W3CDTF">2021-11-09T07:45:00Z</dcterms:modified>
  <cp:revision>6</cp:revision>
  <dc:subject/>
  <dc:title>Shandong Journal</dc:title>
</cp:coreProperties>
</file>